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le IOLAN+ RJ45 RS232 serial cable diagram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(DCD)</w:t>
        <w:tab/>
        <w:t>In</w:t>
        <w:tab/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2</w:t>
        <w:tab/>
        <w:t xml:space="preserve">(RTS) </w:t>
        <w:tab/>
        <w:t>Out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3</w:t>
        <w:tab/>
        <w:t>(DSR)</w:t>
        <w:tab/>
        <w:t>In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4</w:t>
        <w:tab/>
        <w:t>(TXD)</w:t>
        <w:tab/>
        <w:t>Out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5</w:t>
        <w:tab/>
        <w:t xml:space="preserve">(RXD) </w:t>
        <w:tab/>
        <w:t>In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6</w:t>
        <w:tab/>
        <w:t>(GND)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lang w:eastAsia="en-US"/>
        </w:rPr>
        <w:t>7</w:t>
        <w:tab/>
        <w:t>(CTS)</w:t>
        <w:tab/>
        <w:t>In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lang w:eastAsia="en-US"/>
        </w:rPr>
        <w:t>8</w:t>
        <w:tab/>
        <w:t>(DTR)</w:t>
        <w:tab/>
        <w:t>Ou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ind w:firstLine="360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  <w:t>Terminal diagram Software Flow control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  <w:t>IOLAN+ RJ45</w:t>
        <w:tab/>
        <w:tab/>
        <w:tab/>
        <w:t>Terminal DB25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4  (TXD) -----------------------------</w:t>
        <w:tab/>
        <w:t>3  (RXD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5  (RXD) -----------------------------</w:t>
        <w:tab/>
        <w:t>2  (TXD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6  (GND) -----------------------------</w:t>
        <w:tab/>
        <w:t xml:space="preserve">7  (Gnd) 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keepNext w:val="true"/>
        <w:spacing w:lineRule="atLeast" w:line="240"/>
        <w:ind w:left="360" w:hanging="0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  <w:t>Printer Cable diagram DTR flow control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  <w:t>IOLAN+ RJ45</w:t>
        <w:tab/>
        <w:tab/>
        <w:t>Printer DB25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4 (txd)</w:t>
        <w:tab/>
        <w:t>----------------</w:t>
        <w:tab/>
        <w:t>3 (rxd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5 (rxd)</w:t>
        <w:tab/>
        <w:t>----------------</w:t>
        <w:tab/>
        <w:t>2 (txd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6 (gnd)</w:t>
        <w:tab/>
        <w:t>----------------</w:t>
        <w:tab/>
        <w:t>7 (gnd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7 (cts)</w:t>
        <w:tab/>
        <w:t>----------------</w:t>
        <w:tab/>
        <w:t>20 (dtr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Note: Perle manufactures this adapter type. Part# 04006933 RJ45 to Printer DB25 Mal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  <w:t>Terminal or PC cable diagrams Hardware Flow control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  <w:t>IOLAN+ RJ45</w:t>
        <w:tab/>
        <w:tab/>
        <w:tab/>
        <w:t>Terminal or PC DB25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3  (DSR) -----------------------------</w:t>
        <w:tab/>
        <w:t>20  (DTR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2  (RTS) -----------------------------</w:t>
        <w:tab/>
        <w:t>5  (CTS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4  (TXD) -----------------------------</w:t>
        <w:tab/>
        <w:t>3  (RXD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5  (RXD) -----------------------------</w:t>
        <w:tab/>
        <w:t>2  (TXD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6  (GND) -----------------------------</w:t>
        <w:tab/>
        <w:t xml:space="preserve">7  (Gnd) 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7 (CTS)  -----------------------------</w:t>
        <w:tab/>
        <w:t>4  (RTS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8 (DTR) -----------------------------</w:t>
        <w:tab/>
        <w:t>6  (DSR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Note: Perle manufactures this adapter. Part# 04006930 RJ45 to PC DB25 Female.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  <w:t>IOLAN+ RJ45</w:t>
        <w:tab/>
        <w:tab/>
        <w:tab/>
        <w:t xml:space="preserve">Terminal or PC DB9 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3  (DSR)  -----------------------------</w:t>
        <w:tab/>
        <w:t>4  (DTR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2  (RTS) ------------------------------</w:t>
        <w:tab/>
        <w:t>8  (CTS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4  (TXD) ------------------------------</w:t>
        <w:tab/>
        <w:t>2  (RXD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5  (RXD) ------------------------------</w:t>
        <w:tab/>
        <w:t>3 (TXD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6  (Gnd) -------------------------------</w:t>
        <w:tab/>
        <w:t>5 (Gnd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7  (CTS) ------------------------------</w:t>
        <w:tab/>
        <w:t>7  (RTS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8 (DTR) -------------------------------</w:t>
        <w:tab/>
        <w:t>6  (DSR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Note: Perle manufactures this adapter. Part# 04006931 RJ45 to PC DB9 Female.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  <w:t>Modem cable diagram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  <w:t>IOLAN+ RJ45</w:t>
        <w:tab/>
        <w:tab/>
        <w:t xml:space="preserve">Modem DB25  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1 (DCD) ------------------</w:t>
        <w:tab/>
        <w:t>8  (DCD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2 (RTS)  ------------------</w:t>
        <w:tab/>
        <w:t>4  (RTS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3 (DSR)  ------------------</w:t>
        <w:tab/>
        <w:t>6  (DSR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4 (TXD)  ------------------</w:t>
        <w:tab/>
        <w:t>2  (TXD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5 (RXD)  ------------------</w:t>
        <w:tab/>
        <w:t>3  (RXD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6 (Gnd)   ------------------</w:t>
        <w:tab/>
        <w:t xml:space="preserve">7  (Gnd) 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7 (CTS)  ------------------</w:t>
        <w:tab/>
        <w:t>5  (CTS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8 (DTR)  ------------------</w:t>
        <w:tab/>
        <w:t>20 (DTR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Note: Perle manufactures this adapter and cable type. Part# 04006932 RJ45 to DB25 Male (adapter) or cable w/adapter Part# 04001480 RJ45 to DB25 Male (Pak of 4)</w:t>
      </w:r>
    </w:p>
    <w:p>
      <w:pPr>
        <w:pStyle w:val="Normal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Sun Sparc console diagram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  <w:t>IOLAN+ RJ45</w:t>
        <w:tab/>
        <w:tab/>
        <w:tab/>
        <w:t>Sun DB25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 xml:space="preserve">2  (RTS) </w:t>
        <w:tab/>
        <w:t>-----------------------------&gt;</w:t>
        <w:tab/>
        <w:t>5  (CTS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3  (DSR)</w:t>
        <w:tab/>
        <w:t>&lt;-----------------------------</w:t>
        <w:tab/>
        <w:t>20  (DTR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 xml:space="preserve">4  (TXD) </w:t>
        <w:tab/>
        <w:t>-----------------------------&gt;</w:t>
        <w:tab/>
        <w:t>3  (RXD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 xml:space="preserve">5  (RXD) </w:t>
        <w:tab/>
        <w:t>&lt;-----------------------------</w:t>
        <w:tab/>
        <w:t>2  (TXD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 xml:space="preserve">6  (GND) </w:t>
        <w:tab/>
        <w:t>-----------------------------&gt;</w:t>
        <w:tab/>
        <w:t xml:space="preserve">7  (Gnd) 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 xml:space="preserve">7 (CTS)  </w:t>
        <w:tab/>
        <w:t>&lt;-----------------------------</w:t>
        <w:tab/>
        <w:t>4  (RTS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 xml:space="preserve">8 (DTR) </w:t>
        <w:tab/>
        <w:t>-----------------------------&gt;</w:t>
        <w:tab/>
        <w:t>6  (DSR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ab/>
        <w:tab/>
        <w:tab/>
        <w:tab/>
        <w:t>|---------&gt;</w:t>
        <w:tab/>
        <w:t>8  (DCD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lang w:eastAsia="en-US"/>
        </w:rPr>
        <w:t xml:space="preserve">    </w:t>
      </w:r>
      <w:r>
        <w:rPr>
          <w:rFonts w:cs="Arial" w:ascii="Arial" w:hAnsi="Arial"/>
          <w:b/>
          <w:color w:val="000000"/>
          <w:sz w:val="22"/>
          <w:lang w:eastAsia="en-US"/>
        </w:rPr>
        <w:t>Sun Sparc Netra and Cisco RJ45 console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  <w:t>IOLAN+ RJ45</w:t>
        <w:tab/>
        <w:tab/>
        <w:tab/>
        <w:t>RJ45 console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 xml:space="preserve">2  (RTS) </w:t>
        <w:tab/>
        <w:t>-----------------------------&gt;</w:t>
        <w:tab/>
        <w:t>8  (CTS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3  (DSR)</w:t>
        <w:tab/>
        <w:t>&lt;-----------------------------</w:t>
        <w:tab/>
        <w:t>2  (DTR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 xml:space="preserve">4  (TXD) </w:t>
        <w:tab/>
        <w:t>-----------------------------&gt;</w:t>
        <w:tab/>
        <w:t>6  (RXD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 xml:space="preserve">5  (RXD) </w:t>
        <w:tab/>
        <w:t>&lt;-----------------------------</w:t>
        <w:tab/>
        <w:t>3  (TXD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 xml:space="preserve">6  (GND) </w:t>
        <w:tab/>
        <w:t>-----------------------------&gt;</w:t>
        <w:tab/>
        <w:t xml:space="preserve">4  (Gnd) 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 xml:space="preserve">7 (CTS)  </w:t>
        <w:tab/>
        <w:t>&lt;-----------------------------</w:t>
        <w:tab/>
        <w:t>1  (RTS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 xml:space="preserve">8 (DTR) </w:t>
        <w:tab/>
        <w:t>-----------------------------&gt;</w:t>
        <w:tab/>
        <w:t>7  (DSR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lang w:eastAsia="en-US"/>
        </w:rPr>
        <w:t xml:space="preserve">    </w:t>
      </w:r>
      <w:r>
        <w:rPr>
          <w:rFonts w:cs="Arial" w:ascii="Arial" w:hAnsi="Arial"/>
          <w:b/>
          <w:color w:val="000000"/>
          <w:sz w:val="22"/>
          <w:lang w:eastAsia="en-US"/>
        </w:rPr>
        <w:t xml:space="preserve">IBM RS6000 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  <w:t>IOLAN+ RJ45</w:t>
        <w:tab/>
        <w:tab/>
        <w:tab/>
        <w:t xml:space="preserve">RS6000 DB9 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 xml:space="preserve">2  (RTS) </w:t>
        <w:tab/>
        <w:t>------------------------------&gt;</w:t>
        <w:tab/>
        <w:t>8  (CTS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 xml:space="preserve">3  (DSR)  </w:t>
        <w:tab/>
        <w:t>&lt;------------------------------</w:t>
        <w:tab/>
        <w:t>1  (DCD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 xml:space="preserve">4  (TXD) </w:t>
        <w:tab/>
        <w:t>------------------------------&gt;</w:t>
        <w:tab/>
        <w:t>2  (RXD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 xml:space="preserve">5  (RXD) </w:t>
        <w:tab/>
        <w:t>&lt;------------------------------</w:t>
        <w:tab/>
        <w:t>3 (TXD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 xml:space="preserve">6  (Gnd) </w:t>
        <w:tab/>
        <w:t>--------------------------------</w:t>
        <w:tab/>
        <w:t>5 (Gnd)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 xml:space="preserve">7  (CTS) </w:t>
        <w:tab/>
        <w:t>&lt;------------------------------</w:t>
        <w:tab/>
        <w:t>7  (RTS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RJ45 port pinouts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Iolan+, and AT/PCI Fas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0:55:00Z</dcterms:created>
  <dc:creator>Perle</dc:creator>
  <dc:description/>
  <dc:language>en-US</dc:language>
  <cp:lastModifiedBy>PTAC</cp:lastModifiedBy>
  <dcterms:modified xsi:type="dcterms:W3CDTF">2004-01-19T20:55:00Z</dcterms:modified>
  <cp:revision>2</cp:revision>
  <dc:subject/>
  <dc:title>IOLAN+ RJ45 serial cable diagrams</dc:title>
</cp:coreProperties>
</file>