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erle Router Cables</w:t>
      </w:r>
    </w:p>
    <w:p>
      <w:pPr>
        <w:pStyle w:val="Normal"/>
        <w:rPr/>
      </w:pPr>
      <w:r>
        <w:rPr/>
        <w:t>This document describes the cables used by the Perle family of routers. These cables are fully described in the respective product manuals.</w:t>
      </w:r>
    </w:p>
    <w:p>
      <w:pPr>
        <w:pStyle w:val="Heading2"/>
        <w:rPr/>
      </w:pPr>
      <w:r>
        <w:rPr/>
        <w:t>Perle P840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3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d Cabl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sole cab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J45 &lt;—&gt; DB9 (F)</w:t>
              <w:br/>
              <w:t>(See Cable 1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ISD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J45 &lt;—&gt; RJ45</w:t>
            </w:r>
          </w:p>
        </w:tc>
      </w:tr>
    </w:tbl>
    <w:p>
      <w:pPr>
        <w:pStyle w:val="Heading2"/>
        <w:rPr/>
      </w:pPr>
      <w:r>
        <w:rPr/>
        <w:t>Perle P850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3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d Cabl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sole cab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J45 &lt;—&gt; DB9 (F) </w:t>
              <w:br/>
              <w:t>(See Cable 1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V.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B25 (M) &lt;—&gt; V.35 (M)</w:t>
              <w:br/>
              <w:t>(See Cable 2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V.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B25 (M) &lt;—&gt; DB25 (M)</w:t>
              <w:br/>
              <w:t>(straight through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X.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B25 (M) &lt;—&gt; DB15 (M)</w:t>
              <w:br/>
              <w:t>(See Cable 3)</w:t>
            </w:r>
          </w:p>
        </w:tc>
      </w:tr>
    </w:tbl>
    <w:p>
      <w:pPr>
        <w:pStyle w:val="Heading2"/>
        <w:rPr/>
      </w:pPr>
      <w:r>
        <w:rPr/>
        <w:t>Perle 1700</w:t>
      </w:r>
    </w:p>
    <w:tbl>
      <w:tblPr>
        <w:tblW w:w="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82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d Cables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sole cable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B25 (M) &lt;—&gt; DB9 (F) </w:t>
              <w:br/>
              <w:t>(standard mapping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V.2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B25 (M) &lt;—&gt; DB25 (M)</w:t>
              <w:br/>
              <w:t>(straight through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V.3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B25 (M) &lt;—&gt; V.35 (M)</w:t>
              <w:br/>
              <w:t>(See Cable 4)</w:t>
              <w:br/>
              <w:t>See Part # 040102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X.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B15 (M) &lt;—&gt; DB15 (M)</w:t>
              <w:br/>
              <w:t>(straight through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S42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B25 (M) &lt;—&gt; DB25 (M) </w:t>
              <w:br/>
              <w:t>(straight through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ISDN S, U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J45 &lt;—&gt; RJ4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SU/DSU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J45 &lt;—&gt; RJ45</w:t>
            </w:r>
          </w:p>
        </w:tc>
      </w:tr>
    </w:tbl>
    <w:p>
      <w:pPr>
        <w:pStyle w:val="Heading3"/>
        <w:rPr/>
      </w:pPr>
      <w:r>
        <w:rPr/>
        <w:t>Notes: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The V.35 connector is designated as M.34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Cable diagrams and additional details are in the appendices of the User and System Administration Guides.</w:t>
      </w:r>
    </w:p>
    <w:p>
      <w:pPr>
        <w:pStyle w:val="Heading2"/>
        <w:rPr/>
      </w:pPr>
      <w:r>
        <w:rPr/>
        <w:t>Perle P2600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736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red Cable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sole cab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B25 (M) &lt;—&gt; DB9 (F) </w:t>
              <w:br/>
              <w:t>(Standard mapping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V.2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B25 (M) &lt;—&gt; DB25 (M)</w:t>
              <w:br/>
              <w:t>(straight through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V.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B25 (M) &lt;—&gt; V.35 (M)</w:t>
              <w:br/>
              <w:t>(See Cable 5)</w:t>
              <w:br/>
              <w:t>See Part # 04010230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X.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B15 (M) &lt;—&gt; DB15 (M)</w:t>
              <w:br/>
              <w:t>(straight through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RS4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B25 (M) &lt;—&gt; DB25 (M)</w:t>
              <w:br/>
              <w:t>(straight through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ISDN S, 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J45 &lt;—&gt; RJ4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SU/DS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J45 &lt;—&gt; RJ45</w:t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</w:tabs>
        <w:spacing w:before="60" w:after="60"/>
        <w:rPr/>
      </w:pPr>
      <w:r>
        <w:rPr/>
      </w:r>
    </w:p>
    <w:p>
      <w:pPr>
        <w:pStyle w:val="Heading2"/>
        <w:rPr/>
      </w:pPr>
      <w:r>
        <w:rPr/>
        <w:t>Cable 1: Console: RJ45 &lt;—&gt; DB9 (F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  <w:gridCol w:w="11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J45</w:t>
            </w:r>
          </w:p>
        </w:tc>
        <w:tc>
          <w:tcPr>
            <w:tcW w:w="1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9 (F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>Cable 2: V.35: DB25 (M) &lt;—&gt; M.34 (M)</w:t>
      </w:r>
    </w:p>
    <w:p>
      <w:pPr>
        <w:pStyle w:val="Normal"/>
        <w:rPr/>
      </w:pPr>
      <w:r>
        <w:rPr/>
        <w:t>Note: Perle850 ONL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  <w:gridCol w:w="11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25</w:t>
            </w:r>
          </w:p>
        </w:tc>
        <w:tc>
          <w:tcPr>
            <w:tcW w:w="1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34 (M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A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N</w:t>
            </w:r>
          </w:p>
        </w:tc>
      </w:tr>
    </w:tbl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2"/>
        </w:numPr>
        <w:rPr/>
      </w:pPr>
      <w:r>
        <w:rPr/>
        <w:t>The connecting cable must be shielded.</w:t>
      </w:r>
    </w:p>
    <w:p>
      <w:pPr>
        <w:pStyle w:val="Normal"/>
        <w:numPr>
          <w:ilvl w:val="0"/>
          <w:numId w:val="2"/>
        </w:numPr>
        <w:rPr/>
      </w:pPr>
      <w:r>
        <w:rPr/>
        <w:t>The following circuits should be connected to twisted pairs within the connecting cable:</w:t>
      </w:r>
    </w:p>
    <w:p>
      <w:pPr>
        <w:pStyle w:val="Normal"/>
        <w:ind w:left="720" w:hanging="0"/>
        <w:rPr/>
      </w:pPr>
      <w:r>
        <w:rPr/>
        <w:t xml:space="preserve">2 – 14; 3 – 16; 9 – 17; 11 – 24; 12 – 15; </w:t>
      </w:r>
      <w:r>
        <w:br w:type="page"/>
      </w:r>
    </w:p>
    <w:p>
      <w:pPr>
        <w:pStyle w:val="Heading2"/>
        <w:rPr/>
      </w:pPr>
      <w:r>
        <w:rPr/>
        <w:t>Cable 3: X.21: DB25 (M) &lt;—&gt; DB15 (M)</w:t>
      </w:r>
    </w:p>
    <w:p>
      <w:pPr>
        <w:pStyle w:val="Normal"/>
        <w:rPr/>
      </w:pPr>
      <w:r>
        <w:rPr/>
        <w:t>Note: Perle P1700 ONL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  <w:gridCol w:w="129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25</w:t>
            </w:r>
          </w:p>
        </w:tc>
        <w:tc>
          <w:tcPr>
            <w:tcW w:w="1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15 (M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29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Heading2"/>
        <w:rPr/>
      </w:pPr>
      <w:r>
        <w:br w:type="page"/>
      </w:r>
      <w:r>
        <w:rPr/>
        <w:t>Cable 4: V.35: DB25 (M) &lt;—&gt; M.34 (M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2"/>
        <w:gridCol w:w="111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B25 (M)</w:t>
            </w:r>
          </w:p>
        </w:tc>
        <w:tc>
          <w:tcPr>
            <w:tcW w:w="19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.34 (M)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8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3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-------------------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Notes:</w:t>
      </w:r>
    </w:p>
    <w:p>
      <w:pPr>
        <w:pStyle w:val="Normal"/>
        <w:numPr>
          <w:ilvl w:val="0"/>
          <w:numId w:val="4"/>
        </w:numPr>
        <w:rPr/>
      </w:pPr>
      <w:r>
        <w:rPr/>
        <w:t>The connecting cable must be shielded.</w:t>
      </w:r>
    </w:p>
    <w:p>
      <w:pPr>
        <w:pStyle w:val="Normal"/>
        <w:numPr>
          <w:ilvl w:val="0"/>
          <w:numId w:val="4"/>
        </w:numPr>
        <w:rPr/>
      </w:pPr>
      <w:r>
        <w:rPr/>
        <w:t>The following circuits should be connected to twisted pairs within the connecting cable:</w:t>
      </w:r>
    </w:p>
    <w:p>
      <w:pPr>
        <w:pStyle w:val="Normal"/>
        <w:ind w:left="720" w:hanging="0"/>
        <w:rPr/>
      </w:pPr>
      <w:r>
        <w:rPr/>
        <w:t>9 – 10; 11 – 12; 14 – 16; 18 – 19; 23 - 25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040" w:leader="none"/>
        <w:tab w:val="right" w:pos="9900" w:leader="none"/>
      </w:tabs>
      <w:spacing w:before="0" w:after="120"/>
      <w:rPr/>
    </w:pPr>
    <w:r>
      <w:rPr>
        <w:rFonts w:cs="Arial" w:ascii="Arial" w:hAnsi="Arial"/>
        <w:sz w:val="18"/>
      </w:rPr>
      <w:t>Ron Grimes</w:t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SAVEDATE \@"yyyy\/MM\/dd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02/07/0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(rev.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REVNUM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5040" w:leader="none"/>
        <w:tab w:val="right" w:pos="9900" w:leader="none"/>
      </w:tabs>
      <w:spacing w:before="0" w:after="12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erle Systems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0:38:00Z</dcterms:created>
  <dc:creator>Ron Grimes</dc:creator>
  <dc:description/>
  <dc:language>en-US</dc:language>
  <cp:lastModifiedBy>Perle</cp:lastModifiedBy>
  <cp:lastPrinted>2001-04-05T13:29:00Z</cp:lastPrinted>
  <dcterms:modified xsi:type="dcterms:W3CDTF">2002-07-05T20:40:00Z</dcterms:modified>
  <cp:revision>4</cp:revision>
  <dc:subject/>
  <dc:title>Router Cables</dc:title>
</cp:coreProperties>
</file>